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peShifter(tm)  Archive Conver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92-93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oftware Solutions That Make Sense"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ments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the Support Board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Equipment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of ShapeShifter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Features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ShapeShifter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Mouse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menu items with a mouse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n input field with a mouse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an input screen with a mouse 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mouse on dialog boxes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ShapeShifter 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Command Line Options 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On/Off Options 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Option Descriptions 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Name 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Verification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files directory 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for Self Extr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After All Conversions Are Complete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after creating an archive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before beginning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before creating an archive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before extracting an archiv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archives containing subdirs 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o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Command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list of files converted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tamping Method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File(s) 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Type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 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ributes 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ffset 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tart,Len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original archive 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original file if it's smaller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Level 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age of files to convert 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make available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 Author Verified files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Just 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e Archives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e Subdirs 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I/O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 archives that are already the target type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onverted List in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ll Files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supports subdirs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X Id String 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Start,Len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 attributes (HSR)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s 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to EMS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to XMS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ly 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BBS/Dir File With New Extension and Size 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43/50 Line Mode 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witch! 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Virus Scanner  . . . . . . . . . . . . . . . . . 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ces 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How ShapeShifter Detects Co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s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Archivers, Scanners, and Us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peShifter 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hapeShifter Error Messages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- Specifying Command Lines 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Command Lines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- Answers to Commonly Asked Questions . . .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nonexclusive personal right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terms stated in this Agreement.  Un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evaluate this software for a period NOT TO EXCEED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5) DAYS.  If, on or before this time expires, you wish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, you must register by sending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 "Curtis Little" for EACH COPY to be used.  A messag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played to remind you if you exceed the trial us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odify or alter the Software or any of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/or documentation.  This license is effectiv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  You may terminate it at any time by destroy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Software.  It will also terminate if you fail to co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term or condition of this Agreement.  You agree upo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to destroy your copi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of this software may be freely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ll files are distributed as is and i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No more than a $5.00 handling fee can be charg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 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This Software may not be distributed with or as a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product or software package without the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may not transfer or assign ownership of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other person without the express written consent o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rtis Little).  Attempts to sublicense, assign, or transfe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s, duties, or obligations hereunder is void. 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modify, alter, electronically transfer, or lease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 and supporting files.  Registered own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oftware on more than one computer providing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it will be used on more than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and government users of the Software are not allow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.  Use in a business or government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first paying the required registration fee is in vio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Software you acknowledge that you have rea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understand it and agree to be bound by it's te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                    ShapeShifter 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the physical diskette sent to registered ow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arrants the same to be free from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orkmanship for a period of 60 days from the dat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 In the event of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defects in material or workmanship the auth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defective diskette.  The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shall be limited to replacement and shall not encom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damages, including but not limited to loss of prof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cense granted herein in particular, an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operation of the program license with respec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, use, or purpose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BE LIABLE FOR ANY LOSS OF PROFIT, LOST SAVINGS,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,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OR INABILITY TO USE THIS SOFTWARE EVEN I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rtis Little) OR AN AUTHORIZED REPRESENTATIVE HAS BEEN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 several products are refer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&amp;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is a registered trademark of 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, XT, AT, and PS/2 are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the Suppor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lectronic bulletin board is used to support ShapeShif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the support board 24 hours a day.  Th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t At C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03) 280-1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me via US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336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glen, CO  80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/suggestions regarding ShapeShifter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all or write.  The support board is open to the publ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registered users will receive prior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, XT, AT, PS/2 or MS-DOS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2.0 or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256K memory available to applica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ShapeShifter - 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ShapeShi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is a highly sophisticated program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of converting from one archive format to anoth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less task.  ShapeShifter is also handy for scann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archives for viral infections.  ShapeShifter s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affording the user a great degree of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apeShifter can even be set to automatically update BBS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!).  Since ShapeShifter is designed to be used as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tility, it can be used for unattended operation (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effectively available to registered users only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ening delay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intended as more of a reference than a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  I don't expect that too many people are anxious to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nd read a long boring guide about a program whe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easy to make things work without doing so. 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you may wish to read this section of the manual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all ShapeShifter, and then refer to the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nual when you desire to learn the specifics ab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eld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lists the major feature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followed by brief instructions on the calling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hapeShifter.  Later sections of the manual explain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's op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's major featur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  Supports internal recognition of self extracting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has the capability to specify how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recognize self extractors as well (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formats to be support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pport for virtually all archive types both pa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.  The user may configure ShapeShift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archive types in addition to adding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not configured at default.  (And I won't cl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peShifter is the only one to support this lik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do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pports a user configured Virus Scanner. 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reedom to determine which virus scanner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.  Even if your scanner doesn'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s, ShapeShifter can properly handle it so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s that do have subdirectories will have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can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hapeShifter can not only lo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converted, but it can also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directory file(s) for virtually all BBS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pports author verified files created by PKZIP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authors (like myself) use PKZIPs -AV feat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ify authentic files, ShapeShifter wa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modify these files unless you specifically tell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hapeShifter can run virtually all archiv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erform the conversion - including memory hog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't be run from other archive converter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hapeShifter uses Switch! technology to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archivers that ne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utput of the archiver programs can be redirected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yes* this does include LHA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  Nested archives are no problem for ShapeShift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peShifter can efficiently convert nested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i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rovides full support of subdirecto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s.  If the archiver you're using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s, ShapeShifter can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rovides full support for file attributes (read on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, and system).  If the archiver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attributes, ShapeShifter can as well!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, ShapeShifter can automatically stri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during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43/50 line mode for EGA/VGA adapter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hapeShifter can recurse subdirs looking for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, allowing simple conversion of every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puter's disk(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             ShapeShifter -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  ShapeShifter allows a great deal of customiza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numerous options to control operation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hooks you can use to call your own programs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 such as save archive comments before con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reinsert them after con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funny to note the list above doesn't scratch the surfa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's power.  ShapeShifter clearly sets new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rchive conver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ShapeShi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is *NOT* free software.  It is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to allow users to test it before purchasing it.  (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nstead of commercial simply because I pre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over the inflated prices that g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software to cover overhead that the user doesn't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way).  If you like ShapeShifter please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of $15.00 to the author.  For a measly $1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elp support this software and help insure new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s will be available from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$15.00 entitles you to use any version of ShapeShif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way to remove the beginning and ending delay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past and future versions of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upports the use of a mouse.  If you have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enabled on your PC, ShapeShifter will automatically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sor and be set for use of the mouse.  Note that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ure of ShapeShifter, the main place a mouse can be us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program (SSCFG).  The command line program 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 mouse for the error message promp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enu items with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in ShapeShifter is pretty easily.  At menu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on the item you wish to select and click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input field with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ield input screens, you may use your mouse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edit.  Simply put the cursor on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eld you wish to modify, click, and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that field ready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an input screen with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re finished editing fields on an input screen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mouse to specify whether to save or abort chan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lick the mouse on the portion of the bottom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e text describing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on dialog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displays prompts and error messages using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 With a mouse, simply click on the box containing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hapeShi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ShapeShifter you specify what it should do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 (default settings as well a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can't be specified on the command lin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using SSCFG.EXE).  With ShapeShifter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using different types of parameters in a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; ShapeShifter can handle parameters in any ord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m.  The types of parameters that ShapeShifter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n/Of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onfigure the way ShapeShifter operates.  Any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starts with a '-' or '/' is considered to be an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categories of options that you should be aware o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ype of option can only have an on or off valu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specified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ption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trailing + or - sign is optional, and if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how the option should be set (+ = ON, - = OFF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specify a trailing sign the option defaults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option is one that can have a valu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off.  The format for this type of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ption=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equal sign followed by the value to se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  ShapeShifter -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specify the file(s) that ShapeShifter should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ShapeShifter allows you to specify as many filespec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- any of the specified file names can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quite a few options available that allow you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ShapeShifter operates.  The following list shows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used on the command line (see the option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 on what each option do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4       Sets the 43/50 line mode option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=XXX   Sets the maximum age of files to process.  (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ositive number in place of the XXX listed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     Sets the option to keep the newly converted file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's bigger than the original file was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       Sets the option to create a list of converted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=X     Sets the date stamping method to use.  (You must specif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ollowing letters in place of the X listed here:  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ast file date), O (Original date), T (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=XXX   Sets the extension to convert to.  (A valid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must be specified in place of the XXX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F       Sets the option to attempt finding self extracting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en this option is turned on, ShapeShifter will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XE files as archives if they're self extracting).  (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      Sets the option telling ShapeShifter whether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 output from the archivers/scanner.  (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       Sets the option telling ShapeShifter whether it should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files that are converted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=X     Sets the activity logging level (You must specify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0 to 5 in place of the X listed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M       Sets option of mechanical (unattended mode) ope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    Sets the option to support conversion of archiv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nested archives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      Sets the option to tell ShapeShifter whether it should re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that are already in the target format.  (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      Sets option to protect files created with PKZIP's -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      Sets the option for recursion of directories when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atching files to convert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     Option to tell ShapeShifter whether it should str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/Hidden/System attributes from fil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s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      Test mode only option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       Sets the option specifying whether ShapeShif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the configured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V       Sets the option to use the configured virus scann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    Set support of XMS and EMS for use by Switch! (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On/Of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apeShifter scans the command line it looks for op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leading '-' or '/'.  Once a '-' or '/'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considers the next block of text (until a whit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hit) to be options specified by the caller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you can turn options on and turn options off.  Th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ying an op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ption[-|+][option 2[-|+]][option 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each option an optional "sign"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ther you want to turn the flag on (+) or off (-)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isn't specified the option is turned on.  To look at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 to use ShapeShifter to strip extended attrib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ogging level 5, not redo archives already in the target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o LZH (LHA), and recurse directories.  The follow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ways to specify these options (all examples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h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      ShapeShifter -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-l5 -o- -r -e=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+ -l5 -o- -r+ -e=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o-r -l5 -e=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re is a great deal of flexibility in how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 ShapeShifter.  Choose the method that you feel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Chapter each of the options supported by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plain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is chapter will be dedicated to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options supported by ShapeShifter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SCFG.EXE should be used to set the default valu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to what you prefer.  Command line options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ride the defaults you configu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 each option will be prese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using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itle (fieldname as displayed by SS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pecifier for this option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his option is on in S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opsis (Description of this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(any special limitations or notes about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ay, enough with the introductions, I'll move on to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name of the archiver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tension (see the 'Extension' option).  Th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s used to display what archive type is being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the archiver supports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currently only supports PKZIP -AV files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verification such as ARJ's security envelop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(This decision mirrors the fact that PKZIPs -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currently the only one in wide use for BB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hapeShifter configured to leave author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one (see the 'Preserve Author Verified files" option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eck for -AV files when converting from an archiv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the Author Verification option set to 'Yes' (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ShapeShifter does not use an external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to determine if a file has -AV.  Instead, i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into the file expecting it to be in ZI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directory for ShapeShifter to mo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can't successfully convert.  If you specify a value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will move all archives it encounters an err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verting.  (If the directory name you specify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ShapeShifter will creat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considers a file bad if *any* error prevents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operly converted.  Errors that keep a file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converted include disk errors as well as co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  For a complete list of circumstances that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to consider the archive to be bad see the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ow ShapeShifter Detects Corrupt Archiv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Self Extr.  (Check for self extracting .EXE archi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ShapeShifter to look at .EXE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(as specified on the command line) as archiv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urns on ShapeShifter's support for self 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  In addition to this option, there are option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that tell ShapeShifter how to recognize a 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file created by the arch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ShapeShifter doesn't use an external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a file is a self extractor.  It looks direc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ontents to determine if they are self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After All Conversions Ar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command line that ShapeShif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fter all file conversion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ovides a way for you to do any special clean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standard fields available for command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don't have meaning for thi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after creating an archive with this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command line that ShapeShif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fter each new archive of this typ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-level set by this command is ignored by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before beginning the conversio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DOS command line that ShapeShift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before it converts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vides you a way to do preliminary setup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tarts it's operation.  Note that if the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returns an error level, ShapeShifter will consider 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to abor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standard fields available for command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don't have meaning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before creating an archive with this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command line that ShapeShif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before *each* archive of this type is created. 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'Command Lines' for details on specifying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apeShif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and returns control with an error level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will consider the archive to be corrupt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the con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before extracting an archiv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command line that should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*each* archive of the current type is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and that is executed returns control with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et, the current archive will be considered corru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rchives containing sub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that contain subdirectories.  When you se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'Yes' (On), ShapeShifter will convert archives tha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(if the archiver used to extract the file *and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r used to create the new file support subdirs)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is option to 'No' (Off), ShapeShifter will not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subdirectories - even if the archivers d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o  (Extension to convert files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specifies the file extension to convert archives t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you specify must be an extension that is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rchive extension using S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ommand      (Command to execute to create a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command line required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th the specified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list of files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create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that are converted.  If this option is set to 'Y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), ShapeShifter creates a list of files converte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'Save Converted List in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tamp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=X      (Where X is replaced by one of the option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termines what file date stamp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is going to use.  The date stamping metho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tamping Method          What it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or O                        Original date -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s will have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 after the convers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y did before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or T                        Today's date - conver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ll be time stamp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 and time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or L                        Last files date -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s will be time stam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th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test file found with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BBS dir file(s) to update (updat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if you have the 'Update BBS/Dir file with new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ze' option set to 'Ye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multiple filespecs in this field (separ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, and any of the filespecs may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hapeShifter configured to update a BB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*all* files matching the specs you specify in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searched for files matching those that were conve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er operation you should not specify filespec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excessive file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type of BBS directory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hould update.  (You must set the 'Update BBS/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new Extension and Size' option to 'Yes'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to update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r types are currently supported by ShapeShif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ntie (v 511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Board (v14.5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ort for defined BBS types is current as of the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  In order to provide support for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ifferent format, or for a type not listed abov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ser defined type to tell ShapeShifter about the DI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ShapeShifter can't support ever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.  To be able to update a BBS dir file,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re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that filenames start in must be reserv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and not overlaid with other data on any lin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other than the filename can lie in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column, ShapeShifter may incorrectly think i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when it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size field must be present, and it must resid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line as the filename.  In addition, it must be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and size must each start in a fixe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a user defined BBS file listing type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nd size starting column information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 specify the layout of a user defined fil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tart, 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Start, 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.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(Archive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extension used by a given archiver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looking for the extension to convert to, see the '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you specify is used by ShapeShifter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by this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Command     (Command to extract files from a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rs the command line required to extrac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pecified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     (Does the archiver support file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the current archiver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/System/Read onl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hapeShifter configured to strip attributes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p attributes' option), this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fset    (Offset in an EXE file to look for the 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or identifying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offset that the SFX Id str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The offset can be a number between 255 and -25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value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Tells ShapeShifter to search the first 246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.EXE header.  Most programs that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f extracting files put their copyright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.  When the file offset for a string is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peShifter will search the entire first 2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s for the SFX ID String specified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thod to detect a SFX file makes it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 future versions created by the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may not put the information in the exact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0      A value that is greater than zero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peShifter to look for the SFX Id Str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ecified offset from the beginning of the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byte in the .EXE file is consid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at offse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0      A value that is below zero causes ShapeShif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 for the SFX Id String at the specified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end of the file.  The last by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considered as being at offset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rt,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starting column and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ield in the BBS file listing.  The value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only used when you set the 'Dir Type' option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original archive  (Keep the original archive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convert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ShapeShifter should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chive file after conversion.  If you se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'Yes' (On) both the original archive and the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be kept on the disk.  You should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' (Off) to cause the original archive to be remov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successfully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possible for ShapeShifter to honor the redo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hen this option is set (since redoing an archive im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modify the original).  When this option is s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overrides the Red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original file if it's smaller  (Keep the original archiv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ormat creates a bigge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ShapeShifter should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archive file if the new format creates a bigger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on and a newly created file is bigg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, the new file will be deleted and the original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file name (or logical device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hould log information about files conver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ing level option must be set to non-zero for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specify may be a logical DOS device if desi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PRN causes output to go to the printer attach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specify already exists, ShapeShifter will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ing information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=X      (Where X is replaced by a number from 0 to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activity logging level for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 When set to a non-zero value and a log file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'Log File' option), ShapeShifter will log activit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files.  The following table shows the various log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   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No activity logging is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Lists file names converted in addition to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File sizes (before and after are added to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ed from lower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Internal (nested) archive nam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ed are added to the data from lower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Totals by subdirectory are added to the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log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Adds overall totals to the other log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age of files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=X      (Where X is replaced by the number of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maximum age of files to be conver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is option to a non-zero value, only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than the conversion date minus the maximum 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.  The following examples show how this option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Age Setting          What ShapeShifter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          Converts all archiv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filespec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ardless of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     Only converts archiv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filespecs and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date of yesterday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     Only converts archiv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filespecs and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date no more than 2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make available  (Amount of memory to free for arch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amount of memory to mak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chiver when Switch! is used (see the 'Use Switch!' 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640 as well as 0 causes the maximum amoun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freed for running the current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Author Verifi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leave -AV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eated by PKZIP) alone when it conver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Just  (Is the file size field right just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he file size field is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 when you use a user defined dir type.  (See the '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e Archives  (Convert archives that are nested insid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archives inside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should also be converted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' (Off), any archives inside a file being convert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ouched.  If this option is set to 'Yes' (On), archiv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ing converted will also be converted.  ShapeShif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handle nested archives to virtually an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is option to 'No', ShapeShifter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convert (if no other errors occur) archiv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nested archives.  Be aware that archives within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left in their original format unless you tur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e Subdirs  (Recurse subdirectories looking for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conv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for the specified files as it looks for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  If you set this option to 'Yes' (On),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e child directories of each file specification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tching files.  If you set this option to 'No' (Off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will only look in the directories specif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pecifications you use with ShapeShifter are ho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this option is set.  Consider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pec           What ShapeShifter does with Recur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   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ZIP               Searches the current directory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child directories for .ZIP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*.*                Searches the entire current dri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of any of the configured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s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I/O  (Redirect I/O from the virus scann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ShapeShifter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the output from archivers and the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's output redirection requires output to b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able.   (Note, ShapeShifter *can* successfully re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rom LHA and similar program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hapeShifter can redirect output, it isn't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ShapeShifter can cause all but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within it's defined windo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 archives that are already the targe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ShapeShifter will re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that are already in the targ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ion of archives already in the target format is a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remove BBS ad comments in addition to allow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e maximum compression of the archiver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verted Li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filename (or logical device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peShifter to save the list of filenames that were conve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 filename or a DOS device for outp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files list.  For example, PRN causes output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attached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the name of a file that already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will append the converted file names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ShapeShifter whether it should scan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rchive including those in a protected -AV file or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archive that isn't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Yes will cause ShapeShifter to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t doesn't intend to convert for purposes of virus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you have it configured to scan for virii)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t to Yes, ShapeShifter expands -AV files 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option set to protect them.  In addition, it will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archives for scanning regardless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e archiv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are expanded as a result of this option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wouldn't be converted will not be replac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re scanned for virii (i.e. protected -AV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archives when recurse archives 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turned off, ShapeShifter won't even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the contents of prot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the DOS command lin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eatures available in ShapeShifter fo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requires a virus scanner that sets the DO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f a virus is detected (if you desire to use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).  The scanner should use an exit code (errorlevel)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were no viral infections detected.  A non-zero exi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erpreted by ShapeShifter as saying one or mor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supports sub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he virus scanner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upports automatic searching of chil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doesn't require a scanner that supports subdi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is option to 'No' (Off), ShapeShifter will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to look at files in each directory as required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'Yes' (On) may be faster for virus scann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X Id String  (Self extracting identification string in an 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is arch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string that this archiver pu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file when it creates a self extracting file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the File Offset option to allow ShapeShifter a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cting 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ibility to specify how these files are detected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ability to add support for future archive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Start,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starting column and length of the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a user defined BBS listing.  ShapeShifter will on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you specify here if you set the 'Dir Type'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'R. Just' option to specify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field is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attributes (H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tell ShapeShifter to remove Hidd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Read Only attributes found on files that are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is option to 'Yes' (On), ShapeShifter will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idden/system/read only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rchiver you're converting to doesn't suppor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nd this option is off, ShapeShifter will repor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n attempts to convert any archive that contains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attributes set.  If on the otherhand you tur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, ShapeShifter will remove the file attributes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the archiver to handl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s        (Does the archiver support subdi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the current archiver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withi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hapeShifter configured to support subdirs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vert archives containing subdirs' option) and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'No' (Off), ShapeShifter will not allow con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s with subdirs when converting to this type of arch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ShapeShifter isn't configured to suppor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rchives with subdirs, this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o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 (Note:  This command line specifier also enable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S as a first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ShapeShifter uses EM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is only used if you configure it to be used fo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.  (See the 'Use Switch' option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o 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 (Note:  This command line specifier also enable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as a second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ShapeShifter uses XM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is only used if you configure it to be used fo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.  (See the 'Use Switch' option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t to 'Yes' (On), ShapeShifter wi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l the steps to convert the files you specif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reating or removing the o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BBS/Dir File With New Extension an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update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DIR file with the new file extensions and sizes. 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'Yes' (On), ShapeShifter will update th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(see the 'Dir File(s)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uses several options to determine how to loc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sizes in the BBS directory for updating.  See the '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' option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3/50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operat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/50 line mode instead of the standard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only available with an EGA, VGA,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use Switch!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rchiver.  Switch! is a special function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to free virtually all the memory it is using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vailable for running th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closely related to several 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mak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to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to 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Virus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virus scanner (see the 'Scanner Command' option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is option to 'Yes' (On), ShapeShifter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 you specified with S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requires a virus scanner that sets the DO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f a virus is detected (if you desire to use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).  The scanner should use an exit code (errorlevel)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were no viral infections detected.  A non-zero exi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erpreted by ShapeShifter as saying one or mor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How ShapeShifter Detects Corrupt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circumstances that can keep an archive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converted.  The following is an alphabetic li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(as displayed on the ShapeShifter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 detailing all valid reasons for stoppage of a con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ther the file will be considered corrupt by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a corrupt file is moved to the configured b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.  Note that ShapeShifter will *NOT* delete a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orrupt - this is a decision best left to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rchive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for failure                      To Bad Files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        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-AV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verification was detected in     *NO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and you have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to preserve author ver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.  (This is not considered a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upt archive - it just kee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from modifying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ttrAb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ributes are contained in the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to be converted when th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rchive you're converting to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ed as supporting attribu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you don't have ShapeShif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rip 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rrup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returns with an error level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when ShapeShifter attempt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the content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reateEr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r returned with an error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set when ShapeShifter atte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reateEr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et file already exists.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reateEr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ected target file couldn't be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after the archive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irAb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 were detected in the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hive when the type of arch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converting to isn't config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upporting dirs, or ShapeShif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to not allow con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ontaining sub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EC Er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spawn the archiver, virus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, or a user command (i.e.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memory, command not found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FECTED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canner returns with an error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doAb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ttempting to redo an archive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as already in the target form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peShifter was unable to generat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filename.  (It tries 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extensions when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temp file for the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can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as not converted because      *NO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looked at for purpos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canning only. 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 from conversion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that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ze Ski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version of the file is skipped   *NO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ause the new file is larger th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.  The original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kipp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 file because it is already      *NO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arget format and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n't configured to redo archiv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 the targ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ysErr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program error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occurs if a system or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n ShapeShifter occ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Ab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nfigured program returns with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leve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Archivers, Scanners, and User Program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upports a wide variety of programs including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llow you to customize operation for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.  There is one *major* requirement for a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roperly with ShapeShifter - use of the DOS erro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it code).  ShapeShifter expects commands to retur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evel set if an error is detected (it doesn't matt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level is set to - as long as it's non-zero).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expects the error level to be cleared (set to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rror doesn'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that returns control to ShapeShifter with a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set without an error condition can't be used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, if a program always returns control with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cleared, ShapeShifter will work with the program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ippled in that it can't detect when an archiv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hapeShift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gives a list (alphabetical) of th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error messages.  Each message is accompani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 describing what the message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ShapeShifter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ESCape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ring a conversion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Archive creatio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the archiver fails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as expected.  Note that this message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Contains sub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ShapeShifter fails to conver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because it contains subdirs and the archiv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doesn't support dirs (or you have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not to support them).  Note that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used when you have 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Contains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ShapeShifter fails to conver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because one or more files in the archive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set, and the archive type you're conver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configured as supporting attributes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strip attributes option to overcom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 Note that this message is only used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an internal error in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pt the archive from being properly converted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only used when you have activity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User program cance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a user configured program retur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exit code (causing the convers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to be aborted).  Note that this message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VIRUS! INFECT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the configured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non-zero exit code after scanning files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archive.  Note that this message is only used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t&gt;: Already defined for archiver (&lt;archiver name&gt;).  Replace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save arch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containing an extension already defi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archiver.  ShapeShifter only supports one arch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extension, so it isn't possible to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listed for use with two different arch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hough you may use different archivers for the cre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s since you specify the command lin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!  Typically this is done for programs such as PK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use separate programs to create and extrac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name must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attempt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an archiver with the archiver name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blank.  The archiver name is a mandatory field -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ant to save the archiver information abor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SCape instead of using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is not converted since it contains attribut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type you're converting to isn't configur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ing attributes.  (Use the strip attributes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come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V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next to a file in the work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o indicate the file wasn't converted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the PKZIP -AV marking (and you have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to leave AV files a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redo &amp; protect options are set - ignoring the re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specify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redo existing archives AND keep the old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nce redoing a file implies it will be changed,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redo the file and keep the old one too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just lets you know that ShapeShifter is prot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files and ignoring the request to red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already in the targe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) indicating a file was successfu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not initialized.  Run SSCF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use ShapeShifter for the first time you *mus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configuration program.  Run SSCFG and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to overcom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) indicating an archive was corrupt. 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s the archive corrupt when the archiver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the files returns a non-zer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when any of the following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returns a non-zero exit code when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s it to create the new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rget file already exists.  (I.E. you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ing TEST.ZIP to LZH and TEST.LZH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archive file can't be foun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ommand appears to be missing the archiv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an archiver if the create command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one of the substitution fields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Since an archiver generally require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should be created you probably should ad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ubstitution field so ShapeShifter can te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which file is being worked on.  (It is sugg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he %1 field, but other fields are also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conversion is aborted because the archiv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s (and the archive type you're converting to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m OR ShapeShifter is configured to not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of archives containing subdi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 Invalid option (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you specify an invali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(the X is replaced by the letter of the 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keeps one of the configured commands from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(archiver, virus scanner, and use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).  In general this error means the comm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either doesn't exist in your path, or there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memory to run the command.  Memory problem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 can be overcome by using the Switch! optio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having memory problems for other commands -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me know - if there is a need I can add use of Switch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means the same as EXEC Err (listed abov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is message is what appears in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blank.  Save record anyway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ask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about an archiver with a blank extens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is isn't really an error, it's brought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 because most archivers use a non-blank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rchive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command appears to be missing the archiv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an archiver if the extract command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one of the substitution fields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Since an archiver generally require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should be extracted you should add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field so ShapeShifter can tell the arch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ile is being worked on.  (It is suggested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field, but other fields are also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 too lar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is displayed by SSCFG whe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(for the user defined BBS dir) is too larg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value ShapeShifter allows is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Has a size bigger than the size field!  &lt;file siz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ShapeShifter is asked to update a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contains a file size field that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smaller than the minimum required for the file. 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dir type has a file size of 6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and the actual file size is over 999,999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essage that is displayed in the work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hen the virus scanner indicates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an archive ar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 stamping metho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valid date stamping method wa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(s) specified/found to conve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 when you don't specify filespecs to conver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n't any files of a configured archive typ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the filespec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ing dir file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 when you have the option set to update a BBS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but no DIR files are found matching the filespec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 command returned error:  &lt;9&gt;  Continue conversion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external pre command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at is ran before any conversions are done) retur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Read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as an error encountered when ShapeShifter tr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is unable to create a unique extension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lready in the target format that is being redo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tries 1000 different extensions before g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converted because it was being scann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 an internal archive when you have ShapeShifter se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X Offset must be between 255 and -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the valu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for the file offset of the SFX Id String is out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nge of 255 to 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length too lar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field (for the user defined BBS type) excee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ShapeShifter allows.  The maximum supported is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kipped because the new file would be larg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fil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kipped because it's already in the target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redo option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: (Already in target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the same as above except it's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: -AV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activity log when a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 because it contains PKZIPs AV signature (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hapeShifter configured to leave AV files a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: Only scanning internal 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activity log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archive is skipped because you have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to not convert internal archives, but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d for vir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: Original file is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activity log when a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 because it the new file would be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Err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ShapeShifter or operating system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archiver create command is blan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ask ShapeShif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o an extension that doesn't have a creat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reate a temp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ans ShapeShifter was unable to create it's 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directory for conversion of a file.  (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working directory as a child dir of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original file to be converted).  If you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your file is either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disk with a completely full root, or is likely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hat you don't have write capabilities to (i.e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security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Unable to op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occurs when SSCFG can't op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file for converted 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ShapeShifter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the file you specified for saving the list of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ShapeShifter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the file you specified for activity logg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ad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means that ShapeShifter can't lo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(or the file is corru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name to &lt;fil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attempt to rena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 file created while an archive of the target typ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n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of an archive is aborted because on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commands returned a non-zer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Version x.x required to r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f your configuration fil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with a later version of ShapeShifter than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using (and the format was changed)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same version of ShapeShifter (or a later one)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o create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efine some archivers before saving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if you attempt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 while no archiver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what to convert file(s) to.  Use /EXT=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run ShapeShift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extension specified as the target.  (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the target extension to be configured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robably need to specify *.* in the create comman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ask to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rchiver information and the create command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*.* in it.  For most archivers you ne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to add to the newly created archive (which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*.* in your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Write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an error occ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Specifying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ShapeShifter's options are intended to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In ShapeShifter the text you type as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handled to look as if you typed it at the DOS prompt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mportant exception.  Before passing the command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ShapeShifter first examines the command lin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fields such as the curre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specify where things like the filename should g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upports a type of field substitu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 lists fields that ShapeShifter support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encounters the text in a command line option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substitution listed in the table.  (Not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atter if there are spaces before or after the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 In addition, case is not sensitiv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ields using upper or lower c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    Value that is substit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       The full path of the file (includes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        Drive letter of the file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E        The extension of the file that'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        Filename that's being converted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        The filename and extension that'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        Directory of the file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%        Sends a single percent sign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ide the substitution that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performs when a field listed abo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in the command line.  For instanc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ommand line contains %%D, ShapeShif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%D to the command lin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ituting the drive for %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The extension that's substituted (for any fiel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n extension) depends on 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process you are.  The extension you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ing to is substituted in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cre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execute after extrac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execute after crea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xtract command as well as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before extracting an archive,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is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don't appear on the archiver options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don't have valid values for the fields listed above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scanner command, command to execut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the conversion, and the command to execute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 are done).  If any of the fields are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 lines, they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assume that you're convert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IC186.ZIP to IC186.LZH.  For the examples,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186.ZIP is in is:  D:\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      Field This Command Lin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md %f %e         Command to execute before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mmand line that's executed: mycmd IC186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md %f %e         Command to execute after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mmand line that's executed: mycmd IC186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%1          Archive extra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ing command line that's execu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unzip D:\CATALOG\IC186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a %1 *.*        Archive cre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mmand line that'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 a D:\CATALOG\IC186.LZH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md %1 %%1        Command to execute after archive i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mmand line that'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md D:\CATALOG\IC186.LZH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Answers to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Are there any dangers to having ShapeShifter update my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All ShapeShifter does when it updates a BBS file is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nsion to the new one, and also modifies th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be correct for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to insure that any external programs that need r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reate index files, etc are done by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ntie users should note that modification of the DI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file extension causes the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as downloaded to be lost (the original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the history file has the old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All I want to do is scan the file contents for vir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move them.  Is there a way I can do this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ShapeShifter allows you to effectively do this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mode option.  If you desire to move the files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is complete, simply specify an external comman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after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:   How do I include redirection in the command lines?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ion appears to be ignored by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Redirection can be accomplished using three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.  To cause ShapeShifter to support redirec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mand lines you should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Turn on the use of Switch!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Start the command with:  'command /c '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to call PKZIP to create an archiv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use 'command /c pkzip -a -ex FILE *.*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'pkzip -a -ex FILE 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Use a batch file to call the exter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hich would force you to also do one of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ging                   creat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level  28                  option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of files                       date stam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 29                     option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s  57                        d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convert to                   size start,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 19                          option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                          di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command  20                 file start,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  24                     options  25,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ir option                 option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                            r. just option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name                           update option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3                    di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                               option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ng corrupt             di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                            archiver support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ing  31                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ing  33                        Switch!ing to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               equi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ping  37                      required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verification                error messages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 14                         work history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verified files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ing  30             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 files                                converting to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ing  30                     option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files directory                extrac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5                         option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                            features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6                    field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IR                                 in command lines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type  22          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option  39                  archiver option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sfx                      file start,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5                         option 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s                      i/o redirection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 54                keep original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rchives with                   option  26,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s                  license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9                    log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o                              option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9                    logging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files                         option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list of  20            max age of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list filename      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3                         option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 archives                 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ng  43                      making availabl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make available                scanner command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29                         scanner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                                    dirs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name  13                  size start,len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verification                specifying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                         strip attributes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files directory                subdirs (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                               support)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for sfx  15                  Switch! to ems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 11                   Switch! to xms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                test only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                       update bbs dir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version  17                use 43/50 line m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archives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ubdirs                  use Switch!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9                            use virus scann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o  19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list              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 33                  types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command  20            preserve author ver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list of      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files               option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                      prot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tamping  21                  original file  2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file  22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type  22                  purchasing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(of                 Q&amp;A 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)  23           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  24                common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ributes  24           r.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tart,len  25,                option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                       recurse arch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original                      option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 26, 27          recurse sub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name  27                   option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level  28             redirect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age of files  29               option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make                redo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 29                 option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10                  registering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 author               required equipment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ed files          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                            option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just  30                   scanne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e archives  31               option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e subdirs  31           scanner supports 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i/o  32                   option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 archives  33            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ll files  34                 checking for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 extrac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ng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x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ng  15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x id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start,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option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 of files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dir filename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dir type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s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stamp metho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hapeShifter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ing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option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s (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o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o 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bbs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3/50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witch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ing to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